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VIII/214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W USTRZYK DO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08 r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w sprawie Statutu Miejsko-Gminnego Ośrodka Pomocy Społecznej w Ustrzykach Dolnych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Na podstawie art. 18 ust. 2 pkt 9 lit. h ustawy z dnia 8 marca 1990 r. o samorządzie gminnym (Dz. U. z 2001r. Nr 142 poz. 1591 ze zm.), art. 110 ust. 1 ustawy z dnia 12 marca 2004 r. o pomocy społecznej (Dz. U. z 2008 r. Nr 115 poz. 728 ze zm.),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Rada Miejska w Ustrzykach Dolnych 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W Uchwale Nr XXII/150/2004 Rady Miejskiej w Ustrzykach Dolnych z dnia 16 lipca 2004 r. w sprawie Statutu Miejsko-Gminnego Ośrodka Pomocy Społecznej w Ustrzykach Dolnych, zmienionej Uchwałą Nr XXIII/160/04 z dnia 24.09.2004r., w załączniku do uchwały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2 pkt 2 Statutu otrzymuje brzmienie: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0"/>
        </w:rPr>
      </w:pPr>
      <w:r>
        <w:rPr>
          <w:sz w:val="28"/>
          <w:szCs w:val="20"/>
        </w:rPr>
        <w:t>„</w:t>
      </w:r>
      <w:r>
        <w:rPr>
          <w:sz w:val="28"/>
          <w:szCs w:val="20"/>
        </w:rPr>
        <w:t>2) ustawy z dnia 12 marca 2004 r. o pomocy społecznej (tekst jednolity Dz. U. z 2008r. Nr 115 poz. 728 ze zm.);”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2 pkt 3 Statutu otrzymuje brzmienie: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sz w:val="28"/>
          <w:szCs w:val="20"/>
        </w:rPr>
        <w:t>„</w:t>
      </w:r>
      <w:r>
        <w:rPr>
          <w:sz w:val="28"/>
          <w:szCs w:val="20"/>
        </w:rPr>
        <w:t>3) ustawy z dnia 30 czerwca 2005 r. o finansach publicznych (Dz. U. Nr 249 poz. 2104 ze zm.);”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2 pkt 4 Statutu otrzymuje brzmienie: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0"/>
        </w:rPr>
      </w:pPr>
      <w:r>
        <w:rPr>
          <w:sz w:val="28"/>
          <w:szCs w:val="20"/>
        </w:rPr>
        <w:t>„</w:t>
      </w:r>
      <w:r>
        <w:rPr>
          <w:sz w:val="28"/>
          <w:szCs w:val="20"/>
        </w:rPr>
        <w:t>4) ustawy z dnia 28 listopada 2003 r. o świadczeniach rodzinnych (tekst jednolity Dz. U. z 2006 r. Nr 139 poz. 992 ze zm.);”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2 pkt 8 Statutu otrzymuje brzmienie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0"/>
        </w:rPr>
        <w:t>„</w:t>
      </w:r>
      <w:r>
        <w:rPr>
          <w:sz w:val="28"/>
          <w:szCs w:val="20"/>
        </w:rPr>
        <w:t xml:space="preserve">8) ustawy z dnia </w:t>
      </w:r>
      <w:r>
        <w:rPr>
          <w:sz w:val="28"/>
        </w:rPr>
        <w:t>27 sierpnia 2004 r. o świadczeniach opieki zdrowotnej finansowanych ze środków publicznych (Dz. U. z 2008 r. Nr 164 poz. 1027 ze zm.)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2 Statutu, po pkt 10 dodaje się punkty: 10a i 10b w brzmieniu: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0"/>
        </w:rPr>
      </w:pPr>
      <w:r>
        <w:rPr>
          <w:sz w:val="28"/>
          <w:szCs w:val="20"/>
        </w:rPr>
        <w:t>„</w:t>
      </w:r>
      <w:r>
        <w:rPr>
          <w:sz w:val="28"/>
          <w:szCs w:val="20"/>
        </w:rPr>
        <w:t>10a) ustawy z dnia 7 września 2007 r. o pomocy osobom uprawnionym do alimentów (Dz. U. Nr 192 poz. 1378 ze zm.);</w:t>
      </w:r>
    </w:p>
    <w:p>
      <w:pPr>
        <w:pStyle w:val="Normal"/>
        <w:spacing w:lineRule="auto" w:line="480" w:before="0" w:after="120"/>
        <w:ind w:left="283" w:hanging="0"/>
        <w:rPr>
          <w:sz w:val="28"/>
          <w:szCs w:val="20"/>
        </w:rPr>
      </w:pPr>
      <w:r>
        <w:rPr>
          <w:sz w:val="28"/>
          <w:szCs w:val="20"/>
        </w:rPr>
        <w:t>10b) ustawy z dnia 29 grudnia 2005 r. o ustanowieniu programu wieloletniego</w:t>
        <w:br/>
        <w:t>„Pomoc państwa w zakresie dożywiania” (Dz. U. Nr 267 poz. 2259);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6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6 Statutu w ust. 3 po pkt 8 dodaje się punkty 8a, 8b i 8c w brzmieniu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8a) wykonywanie zadań związanych z realizacją programu „Pomoc państwa w zakresie dożywiania”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8b) wypłacanie świadczeń i realizowanie innych zadań wynikających z ustawy określonej w § 2 ust. 10a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8c) wydawanie decyzji potwierdzających prawo do świadczeń opieki zdrowotnej osób nie objętych ubezpieczeniem zdrowotnym spełniających kryterium dochodowe, o którym mowa w art. 8 ustawy z dnia 12 marca 2004 r. o pomocy społecznej, w przypadku których nie zachodzi okoliczność, o której mowa w art. 12 tej ustawy;”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7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8 Statutu w ust. 1 tiret czwarte otrzymuje brzmienie: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-stanowisko ds. świadczeń rodzinnych i świadczeń z funduszu alimentacyjnego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8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8 Statutu w ust. 1 dodaje się tiret piąte w brzmieniu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„-stanowisko ds. finansowo-księgowych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9)</w:t>
      </w:r>
      <w:r>
        <w:rPr>
          <w:sz w:val="14"/>
          <w:szCs w:val="14"/>
        </w:rPr>
        <w:t xml:space="preserve">     </w:t>
      </w:r>
      <w:r>
        <w:rPr>
          <w:sz w:val="28"/>
        </w:rPr>
        <w:t>w § 9 Statutu ust. 2 otrzymuje brzmienie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2. Wymogi kwalifikacyjne Kierownika i pracowników Ośrodka określa ustawa wymieniona w § 2 pkt 2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) w § 10 uchyla się ust. 2.</w:t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8"/>
        </w:rPr>
        <w:t xml:space="preserve">§ 2.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5:00Z</dcterms:created>
  <dc:creator>UM Ustrzyki Dolne</dc:creator>
  <dc:description/>
  <cp:keywords/>
  <dc:language>en-US</dc:language>
  <cp:lastModifiedBy>UM Ustrzyki Dolne</cp:lastModifiedBy>
  <dcterms:modified xsi:type="dcterms:W3CDTF">2009-01-12T13:56:00Z</dcterms:modified>
  <cp:revision>1</cp:revision>
  <dc:subject/>
  <dc:title>UCHWAŁA Nr XVIII/214/2008</dc:title>
</cp:coreProperties>
</file>